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w w:val="100"/>
        </w:rPr>
      </w:pPr>
      <w:r>
        <w:rPr>
          <w:w w:val="100"/>
        </w:rPr>
        <w:t>УТВЕРЖДАЮ</w:t>
      </w:r>
    </w:p>
    <w:p>
      <w:pPr>
        <w:pStyle w:val="Normal"/>
        <w:spacing w:lineRule="exact" w:line="280"/>
        <w:ind w:left="5670" w:hanging="0"/>
        <w:jc w:val="both"/>
        <w:rPr>
          <w:w w:val="100"/>
        </w:rPr>
      </w:pPr>
      <w:r>
        <w:rPr>
          <w:w w:val="100"/>
        </w:rPr>
        <w:t>Начальник управления образования Минского облисполкома</w:t>
      </w:r>
    </w:p>
    <w:p>
      <w:pPr>
        <w:pStyle w:val="Normal"/>
        <w:spacing w:lineRule="exact" w:line="280"/>
        <w:ind w:left="5670" w:firstLine="702"/>
        <w:jc w:val="both"/>
        <w:rPr>
          <w:w w:val="100"/>
          <w:u w:val="single"/>
        </w:rPr>
      </w:pPr>
      <w:r>
        <w:rPr>
          <w:w w:val="100"/>
        </w:rPr>
        <w:t>______Г.Н.Казак</w:t>
      </w:r>
    </w:p>
    <w:p>
      <w:pPr>
        <w:pStyle w:val="Normal"/>
        <w:spacing w:lineRule="exact" w:line="280"/>
        <w:ind w:left="5670" w:hanging="0"/>
        <w:jc w:val="both"/>
        <w:rPr>
          <w:w w:val="100"/>
        </w:rPr>
      </w:pPr>
      <w:r>
        <w:rPr>
          <w:w w:val="100"/>
        </w:rPr>
        <w:t>«___»___              _2015 г.</w:t>
      </w:r>
    </w:p>
    <w:p>
      <w:pPr>
        <w:pStyle w:val="Normal"/>
        <w:spacing w:lineRule="exact" w:line="280"/>
        <w:ind w:left="5670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exact" w:line="280"/>
        <w:ind w:left="5670" w:hanging="0"/>
        <w:jc w:val="both"/>
        <w:rPr>
          <w:w w:val="100"/>
          <w:szCs w:val="30"/>
        </w:rPr>
      </w:pPr>
      <w:r>
        <w:rPr>
          <w:w w:val="100"/>
          <w:szCs w:val="30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53"/>
        <w:gridCol w:w="1418"/>
        <w:gridCol w:w="4578"/>
      </w:tblGrid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100"/>
                <w:szCs w:val="30"/>
              </w:rPr>
            </w:pPr>
            <w:r>
              <w:rPr>
                <w:b/>
                <w:w w:val="100"/>
                <w:szCs w:val="30"/>
              </w:rPr>
              <w:t>Пла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100"/>
                <w:szCs w:val="30"/>
              </w:rPr>
            </w:pPr>
            <w:r>
              <w:rPr>
                <w:b/>
                <w:w w:val="100"/>
                <w:szCs w:val="30"/>
              </w:rPr>
              <w:t xml:space="preserve">управления образования Минского облисполком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100"/>
                <w:szCs w:val="30"/>
                <w:lang w:val="be-BY"/>
              </w:rPr>
            </w:pPr>
            <w:r>
              <w:rPr>
                <w:b/>
                <w:w w:val="100"/>
                <w:szCs w:val="30"/>
              </w:rPr>
              <w:t>по проведению в 2015 году Года молодеж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100"/>
                <w:szCs w:val="30"/>
                <w:lang w:val="be-BY"/>
              </w:rPr>
            </w:pPr>
            <w:r>
              <w:rPr>
                <w:b/>
                <w:w w:val="100"/>
                <w:szCs w:val="30"/>
                <w:lang w:val="be-B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ок испол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ведение в учреждениях образования информационных часов на тему «2015 год – Год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  <w:lang w:val="be-BY"/>
              </w:rPr>
              <w:t>В тече</w:t>
            </w:r>
            <w:r>
              <w:rPr>
                <w:szCs w:val="30"/>
              </w:rPr>
              <w:t>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спубликанская благотворительная акция «Чудеса на Рожд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Январь 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ОО «БРПО»,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СМ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спубликанская интеллектуально-творческая игра «Пароль – октябренок: маленькие звездочки – большой ст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Февраль 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П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еспубликанская акция </w:t>
              <w:br/>
              <w:t>«К защите Отечества готов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Февраль 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спубликанский конкурс детских работ «Будзем раза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-июнь 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бластной молодежный форум «Новое поколение XXI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прель 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>Начальники отделы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ОО «БРПО»,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СМ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рганизация работы Молодежного парламента при Минском областном Совете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Февраль-март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>Начальники отделы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себелорусская акция «Спасибо за Побед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Апрель-ма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Директора учреждений образования областного подчинения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П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спубликанская акция «Квітней, Беларус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Апрель – ма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П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III республиканский сбор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«Я пионер своей стран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Ма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П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онкурс социальных видеороликов по пропаганде здорового образа жизни «Молодежь выбирает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Июнь-сентябрь 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СМ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Туристские слеты среди учреждений общего среднего и учреждений профессионально-технического и среднего специ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й-июнь 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Мероприятия в рамках республиканских патриотических акций «Я – </w:t>
            </w:r>
            <w:r>
              <w:rPr>
                <w:szCs w:val="30"/>
                <w:lang w:val="be-BY"/>
              </w:rPr>
              <w:t>грамадзянін Беларусі</w:t>
            </w:r>
            <w:r>
              <w:rPr>
                <w:szCs w:val="30"/>
              </w:rPr>
              <w:t>»</w:t>
            </w:r>
            <w:r>
              <w:rPr>
                <w:szCs w:val="30"/>
                <w:lang w:val="be-BY"/>
              </w:rPr>
              <w:t>, «Спасибо солдатам Победы за то, что не знаем войны», «Жыву ў Беларусі і тым ганару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ОО «БРПО»,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СМ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роведение походов, туристских и краеведческих экскурсий, экспеди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лет оборонно-спортивного профиля с учащимися, посещающими объединения по интересам (клубы) военно-патриотической направленности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- областной этап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 республикански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ай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015 г.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>Июль 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П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Акции: Вахта Памяти,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еделя туризма и крае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ай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015 г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П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рганизация и проведение спортивных соревнований по игровым видам спорта среди учащихся в учреждениях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рганизация и проведение физкультурных праздников: ежемесячные Дни здоровья, «Папа, мама, я – спортивная семья»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Участие в конкурсах, акциях «Неделя спорта и здоровья», «Спортивные каникулы», «Лето – пора спортивная!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Создание на сайтах отделов образования, спорта и туризма райгорисполкомов, учреждений образования раздела «Год молодежи» с последующим размещением информации о мероприятиях, приуроченных к Году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Организация областного военно-патриотического лагеря на базе 72-го гвардейского объединенного учебного центра 114-й гвардейской школы по подготовке прапорщиков и специалистов продовольственной службы (Борисовский район) для учащихся, состоящих на учете в ИД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Июль 2015 г.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>
          <w:trHeight w:val="46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Организация и проведение областных акций и мероприятий с массовым участием детей и подростков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-</w:t>
              <w:tab/>
              <w:t>областной конкурс «Спасатели глазами детей»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  <w:tab/>
              <w:t>областное мероприятие «Вместе в безопасное будущее»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  <w:tab/>
              <w:t>открытое первенство Минской области по спасанию на водах, плаванию способом брасс и оказанию первой медицинской помощи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- конкурс «Школа безопасности»;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  <w:tab/>
              <w:t xml:space="preserve">первенство Минской области среди юношей по пожарно-спасательному спорту;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  <w:tab/>
              <w:t xml:space="preserve">областной фестиваль-конкурс «Талантливая молодежь  талантлива во всем»;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-</w:t>
              <w:tab/>
              <w:t>областной полевой лагерь «Юный спасатель», слёт Минского областного отделения БМООСП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-</w:t>
              <w:tab/>
              <w:t>областная акция «Каникулы без дыма и ог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/>
                <w:w w:val="9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февраль 2015 г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арт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2015 г.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арт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015 г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апрель 2015 г.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й 2015 г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прель 2015 г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юнь 2015 г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юнь-июль 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Организация Олимпиады по правилам дорожного движения (февраль, Пуховичи), областные игры КВН ЮИД, областной слет отрядов ЮИ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/>
                <w:w w:val="9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прель 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ткрытие рубрики «Год молодежи» на страницах информационно-методического журнала «Образование Минщ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Создание баннера «Год молодежи» на официальном интернет-сайте ГУО «Минский областной институт развития образования», подготовка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 размещение информационных и методичес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 течение го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езентация в областных и республиканских средствах массовой информации мероприятий системы образования области, направленных на реализацию основных направлений государственной молодежной политики в Бела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 течение го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ведение 5-го областного педагогического марафона руководящих работников и специалистов образования с участием молодежи М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Октябрь 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Проведение конкурса исследовательских работ учащихся «Belarus Science and Engineering Fair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Январь-февраль 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У «Администрация Парка высоких технологий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Организация учебного курса для учащихся учреждений общего среднего образования Минской области «Школа юных журналист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ститут журналистики БГУ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Участие в Республиканской </w:t>
            </w:r>
            <w:r>
              <w:rPr>
                <w:szCs w:val="30"/>
                <w:lang w:val="en-US"/>
              </w:rPr>
              <w:t>on</w:t>
            </w:r>
            <w:r>
              <w:rPr>
                <w:szCs w:val="30"/>
              </w:rPr>
              <w:t>-</w:t>
            </w:r>
            <w:r>
              <w:rPr>
                <w:szCs w:val="30"/>
                <w:lang w:val="en-US"/>
              </w:rPr>
              <w:t>line</w:t>
            </w:r>
            <w:r>
              <w:rPr>
                <w:szCs w:val="30"/>
              </w:rPr>
              <w:t xml:space="preserve"> конференции молодых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ведение круглых столов ветеранов педагогического труда Минской области с молодыми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ебович С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 xml:space="preserve">Ситникова С.В.,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Минский областной комитет Белорусского профсоюза работников образования и науки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Участие в мероприятиях научного и методического характера учащихся и педагогов зарубежных ст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убликация материалов из опыта реализации государственных молодежных программ в странах ближнего и дальнего зарубеж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 течение го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Проведение </w:t>
            </w:r>
            <w:r>
              <w:rPr>
                <w:szCs w:val="30"/>
                <w:lang w:val="en-US"/>
              </w:rPr>
              <w:t>on</w:t>
            </w:r>
            <w:r>
              <w:rPr>
                <w:szCs w:val="30"/>
              </w:rPr>
              <w:t>-</w:t>
            </w:r>
            <w:r>
              <w:rPr>
                <w:szCs w:val="30"/>
                <w:lang w:val="en-US"/>
              </w:rPr>
              <w:t>line</w:t>
            </w:r>
            <w:r>
              <w:rPr>
                <w:szCs w:val="30"/>
              </w:rPr>
              <w:t xml:space="preserve"> встреч с зарубежными партнерами по вопросам организации работы с педагогами – молодыми специали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 течение го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паганда и обмен опытом молодых педагогов, победителей и лауреатов конкурсов профессионального мастерств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 течение го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ведение информационных часов, литературных встреч «Молодые – в литера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 течение го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ведение акции «Молодое поколение выбирает чт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онкурс мини-фильмов (презентаций) авторов в возрасте от 12 до 18 лет «Молодые – о молодых» о талантливых и одаренных учащихся Минской области, добившихся высоких результатов в науке, искусстве, 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Январь-апрель 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тделы образования, спорта и туризма райгорисполком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онкурс рисунков и сочинений юных авторов в возрасте от 10 до 18 лет на тему «Моя Беларусь в будущ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ктябрь-ноябрь 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ведение интеллектуального флэшмоба «Моя родина там – где мо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>Проведение обучающего интерактивного семинара «Библиотека и молодежь: с книгой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Проведение мультимедийных обзоров: «Человек читающий – человек успешный!», «Читай и будь в теме!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 течение го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Проведение библиотечного NonStop </w:t>
            </w:r>
            <w:r>
              <w:rPr>
                <w:rFonts w:eastAsia="Times New Roman"/>
                <w:szCs w:val="30"/>
              </w:rPr>
              <w:t xml:space="preserve">«Поколение Next.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>Наш выбор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Проведение флэшмоба </w:t>
            </w:r>
            <w:r>
              <w:rPr>
                <w:rFonts w:eastAsia="Times New Roman"/>
                <w:szCs w:val="30"/>
              </w:rPr>
              <w:t>«</w:t>
            </w:r>
            <w:r>
              <w:rPr>
                <w:szCs w:val="30"/>
              </w:rPr>
              <w:t>Звонок зовет в библиотеку!</w:t>
            </w:r>
            <w:r>
              <w:rPr>
                <w:rFonts w:eastAsia="Times New Roman"/>
                <w:szCs w:val="3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изация бизнес-компаний в учреждениях образован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Участие в марафонах молодых избирателей «Сделай свой выбор!», «Выбор молодых – наше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ентябрь -ноябрь 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иректора учреждений образования областного подчинения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-993" w:firstLine="426"/>
        <w:jc w:val="both"/>
        <w:rPr/>
      </w:pPr>
      <w:r>
        <w:rPr/>
        <w:t xml:space="preserve">В соответствии с пунктом 2 Указа Президента Республики Беларусь от 16 октября 2014 г. № 495 «Об объявлении 2015 года Годом молодежи», на основании утвержденного Постановлением Совета Министров Республики Беларусь от 23.12.2014 № 1228 Республиканского плана мероприятий по проведению в 2015 году Года молодежи, управлением образования Миноблисполкома разработан </w:t>
      </w:r>
      <w:r>
        <w:rPr>
          <w:w w:val="100"/>
        </w:rPr>
        <w:t xml:space="preserve">План управления </w:t>
      </w:r>
      <w:r>
        <w:rPr/>
        <w:t>образования Минского облисполкома по проведению в 2015 году Года молодежи, в котором</w:t>
      </w:r>
      <w:r>
        <w:rPr>
          <w:w w:val="100"/>
        </w:rPr>
        <w:t xml:space="preserve"> </w:t>
      </w:r>
      <w:r>
        <w:rPr/>
        <w:t>реализованы следующие направления</w:t>
      </w:r>
      <w:r>
        <w:rPr>
          <w:w w:val="100"/>
        </w:rPr>
        <w:t>:</w:t>
      </w:r>
    </w:p>
    <w:p>
      <w:pPr>
        <w:pStyle w:val="Normal"/>
        <w:ind w:left="-993" w:firstLine="426"/>
        <w:jc w:val="both"/>
        <w:rPr>
          <w:w w:val="100"/>
        </w:rPr>
      </w:pPr>
      <w:r>
        <w:rPr>
          <w:b/>
          <w:w w:val="100"/>
        </w:rPr>
        <w:t>- информационное обеспечение Года молодежи в течение 2015 года</w:t>
      </w:r>
      <w:r>
        <w:rPr>
          <w:w w:val="100"/>
        </w:rPr>
        <w:t xml:space="preserve"> (</w:t>
      </w:r>
      <w:r>
        <w:rPr/>
        <w:t>создание баннера «Год молодежи» на официальном интернет-сайте ГУО «Минский областной институт развития образования», подготовка и размещение информационных и методических материалов, создание на сайте управления образования Миноблисполкома и отделов образования, спорта и туризма, учреждений образования раздела «Год молодежи» с последующим размещением информации о мероприятиях, приуроченных к Году молодежи, организация учебного курса для учащихся учреждений общего среднего образования Минской области «Школа юных журналистов» и др.</w:t>
      </w:r>
      <w:r>
        <w:rPr>
          <w:w w:val="100"/>
        </w:rPr>
        <w:t>);</w:t>
      </w:r>
    </w:p>
    <w:p>
      <w:pPr>
        <w:pStyle w:val="Normal"/>
        <w:ind w:left="-993" w:firstLine="426"/>
        <w:jc w:val="both"/>
        <w:rPr>
          <w:w w:val="100"/>
        </w:rPr>
      </w:pPr>
      <w:r>
        <w:rPr>
          <w:b/>
          <w:w w:val="100"/>
        </w:rPr>
        <w:t xml:space="preserve">- патриотическое воспитание </w:t>
      </w:r>
      <w:r>
        <w:rPr/>
        <w:t>(к 70-летию Победы реализация патриотических акций «Я – грамадзянін Беларусі», «Спасибо солдатам Победы за то, что не знаем войны», «Жыву ў Беларусі і тым ганаруся» и др.);</w:t>
      </w:r>
    </w:p>
    <w:p>
      <w:pPr>
        <w:pStyle w:val="Normal"/>
        <w:ind w:left="-993" w:firstLine="426"/>
        <w:jc w:val="both"/>
        <w:rPr/>
      </w:pPr>
      <w:r>
        <w:rPr>
          <w:b/>
          <w:w w:val="100"/>
        </w:rPr>
        <w:t xml:space="preserve">- правовое воспитание молодежи </w:t>
      </w:r>
      <w:r>
        <w:rPr>
          <w:w w:val="100"/>
        </w:rPr>
        <w:t>(</w:t>
      </w:r>
      <w:r>
        <w:rPr>
          <w:lang w:val="be-BY"/>
        </w:rPr>
        <w:t xml:space="preserve">в сентябре-ноябре - </w:t>
      </w:r>
      <w:r>
        <w:rPr/>
        <w:t>участие в марафонах молодых избирателей «Сделай свой выбор!», «Выбор молодых – наше будущее»);</w:t>
      </w:r>
    </w:p>
    <w:p>
      <w:pPr>
        <w:pStyle w:val="Normal"/>
        <w:ind w:left="-993" w:firstLine="426"/>
        <w:jc w:val="both"/>
        <w:rPr/>
      </w:pPr>
      <w:r>
        <w:rPr>
          <w:b/>
        </w:rPr>
        <w:t xml:space="preserve">- духовно-нравственное воспитание </w:t>
      </w:r>
      <w:r>
        <w:rPr/>
        <w:t xml:space="preserve">(организация туристических и краеведческих экскурсий, экспедиций по маршрутам, связанным с белорусскими православными святынями, май 2015 г. </w:t>
        <w:noBreakHyphen/>
        <w:t xml:space="preserve"> Неделя туризма и краеведения и др.)</w:t>
      </w:r>
    </w:p>
    <w:p>
      <w:pPr>
        <w:pStyle w:val="Normal"/>
        <w:ind w:left="-993" w:firstLine="426"/>
        <w:jc w:val="both"/>
        <w:rPr/>
      </w:pPr>
      <w:r>
        <w:rPr>
          <w:b/>
        </w:rPr>
        <w:t xml:space="preserve">- пропаганда здорового образа жизни молодежи, развитие массового спорта, формирование культуры безопасной жизнедеятельности, поддержка молодых людей, попавших в трудную жизненную ситуацию </w:t>
      </w:r>
      <w:r>
        <w:rPr/>
        <w:t>(февраль-июль 2015 г. организация и проведение областных акций и мероприятий с массовым участием детей и подростков: областной конкурс «Спасатели глазами детей», областное мероприятие «Вместе в безопасное будущее», открытое первенство Минской области по спасанию на водах, плаванию способом брасс и оказанию первой медицинской помощи, конкурс «Школа безопасности», областной полевой лагерь «Юный спасатель», слёт Минского областного отделения БМООСП, областная акция «Каникулы без дыма и огня» и др.);</w:t>
      </w:r>
    </w:p>
    <w:p>
      <w:pPr>
        <w:pStyle w:val="Normal"/>
        <w:ind w:left="-993" w:firstLine="426"/>
        <w:jc w:val="both"/>
        <w:rPr>
          <w:b/>
          <w:b/>
        </w:rPr>
      </w:pPr>
      <w:r>
        <w:rPr>
          <w:b/>
        </w:rPr>
        <w:t xml:space="preserve">- поддержка творческой активности, выявление талантливой и одаренной молодежи </w:t>
      </w:r>
      <w:r>
        <w:rPr/>
        <w:t>(в январе-феврале 2015 г.</w:t>
      </w:r>
      <w:r>
        <w:rPr>
          <w:b/>
        </w:rPr>
        <w:t xml:space="preserve"> </w:t>
      </w:r>
      <w:r>
        <w:rPr/>
        <w:t>проведение конкурса исследовательских работ учащихся «Belarus Science and Engineering Fair», в январе-апреле 2015 г. конкурс мини-фильмов (презентаций) авторов в возрасте от 12 до 18 лет «Молодые – о молодых» о талантливых и одаренных учащихся Минской области, добившихся высоких результатов в науке, искусстве, спорте и др.);</w:t>
      </w:r>
    </w:p>
    <w:p>
      <w:pPr>
        <w:pStyle w:val="Normal"/>
        <w:ind w:left="-993" w:firstLine="426"/>
        <w:jc w:val="both"/>
        <w:rPr/>
      </w:pPr>
      <w:r>
        <w:rPr>
          <w:b/>
        </w:rPr>
        <w:t>- поддержка инициативной молодежи, обладающей лидерскими качествами</w:t>
      </w:r>
      <w:r>
        <w:rPr/>
        <w:t xml:space="preserve"> (в апреле 2015 г. областной молодежный форум «Новое поколение XXI века», в феврале-марте 2015 г. организация работы Молодежного парламента при Минском областном Совете депутатов и др.); </w:t>
      </w:r>
    </w:p>
    <w:p>
      <w:pPr>
        <w:pStyle w:val="Normal"/>
        <w:ind w:left="-993" w:firstLine="426"/>
        <w:jc w:val="both"/>
        <w:rPr/>
      </w:pPr>
      <w:r>
        <w:rPr>
          <w:b/>
        </w:rPr>
        <w:t>- организация занятости, поддержка предпринимательской активности молодежи</w:t>
      </w:r>
      <w:r>
        <w:rPr>
          <w:szCs w:val="30"/>
        </w:rPr>
        <w:t xml:space="preserve"> (организация бизнес-компаний в учреждениях образования области, работа студенческих отрядов и др.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7.2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w w:val="9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w w:val="1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7:00Z</dcterms:created>
  <dc:creator>Admin</dc:creator>
  <dc:description/>
  <cp:keywords/>
  <dc:language>en-US</dc:language>
  <cp:lastModifiedBy>Центр инф-метод поддержки кадров</cp:lastModifiedBy>
  <cp:lastPrinted>2015-01-26T08:30:00Z</cp:lastPrinted>
  <dcterms:modified xsi:type="dcterms:W3CDTF">2015-01-28T13:20:00Z</dcterms:modified>
  <cp:revision>3</cp:revision>
  <dc:subject/>
  <dc:title/>
</cp:coreProperties>
</file>