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99"/>
        <w:rPr>
          <w:rFonts w:ascii="Times New Roman" w:hAnsi="Times New Roman" w:cs="Times New Roman"/>
          <w:b/>
          <w:b/>
          <w:color w:val="17365D"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7365D"/>
          <w:spacing w:val="6"/>
          <w:sz w:val="28"/>
          <w:szCs w:val="28"/>
        </w:rPr>
        <w:t>Рекомендации родителям:</w:t>
      </w:r>
    </w:p>
    <w:p>
      <w:pPr>
        <w:pStyle w:val="Normal"/>
        <w:shd w:fill="FFFFFF" w:val="clear"/>
        <w:spacing w:lineRule="auto" w:line="240" w:before="0" w:after="0"/>
        <w:ind w:firstLine="499"/>
        <w:rPr>
          <w:rFonts w:ascii="Times New Roman" w:hAnsi="Times New Roman" w:cs="Times New Roman"/>
          <w:b/>
          <w:b/>
          <w:color w:val="17365D"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7365D"/>
          <w:spacing w:val="6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04" w:hanging="245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вмешивайте детей в решение междоусобных семейных конфликт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регайте юную, ранимую душу от скверных ругательств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корблений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04" w:hanging="24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звольте ребенку участвовать в распределении средств семей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. Уважительно относитесь к его поз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04" w:hanging="245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айтесь изучать психологию личности своего ребенка, свою личност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дьте чест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04" w:hanging="245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т ничего важнее в жизни человека, чем умение выслушать ребенк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ить на его вопросы, обсудить его проблемы. Главное при этом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цент на мысли: «Я — не просто родитель, я — твой друг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йте ребенку в решении разных вопрос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огите выбрать телепрограмму по интере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тайте и обсуждайте журналы, статьи из газ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499" w:first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ите с ним пешком, на лыжах, ездите на дачу, в отпуск;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вом, живите рядом по-настоящему, а не формально, живите в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504" w:hanging="245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еряйте ребенку, прощайте случайные шалости, будьте чест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х, последовательны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504" w:hanging="245"/>
        <w:jc w:val="both"/>
        <w:rPr>
          <w:rFonts w:ascii="Times New Roman" w:hAnsi="Times New Roman" w:cs="Times New Roman"/>
          <w:color w:val="000000"/>
          <w:spacing w:val="-1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Умейте четко определить права и обязанности ребенка: дома, в школе, на 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 xml:space="preserve">улице... Здесь необходима твердость, но не оскорбление, а только н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снове поним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250"/>
        <w:jc w:val="both"/>
        <w:rPr>
          <w:rFonts w:ascii="Times New Roman" w:hAnsi="Times New Roman" w:cs="Times New Roman"/>
          <w:color w:val="000000"/>
          <w:spacing w:val="-1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Если хотите, чтобы ваш ребенок жил в понимании и дружелюбии, умел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аходить в мире любовь и красоту, 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73" w:hanging="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е критикуйте его недостат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73" w:hanging="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е упрекайте, не обвиняйте 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73" w:hanging="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не поселяйте его в мир страха, лжи, враж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73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не шантажируйте друг друга властью над реб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2:00Z</dcterms:created>
  <dc:creator>Tanya</dc:creator>
  <dc:description/>
  <cp:keywords/>
  <dc:language>en-US</dc:language>
  <cp:lastModifiedBy>facultets</cp:lastModifiedBy>
  <dcterms:modified xsi:type="dcterms:W3CDTF">2009-11-13T12:08:00Z</dcterms:modified>
  <cp:revision>6</cp:revision>
  <dc:subject/>
  <dc:title>Для веселия планета наша мало оборудована</dc:title>
</cp:coreProperties>
</file>